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ogtitdetail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Blogtitdetail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36"/>
          <w:szCs w:val="36"/>
        </w:rPr>
        <w:t>计价称</w:t>
      </w:r>
      <w:r>
        <w:rPr>
          <w:rStyle w:val="Blogtitdetail"/>
          <w:b/>
          <w:bCs/>
          <w:sz w:val="36"/>
          <w:szCs w:val="36"/>
        </w:rPr>
        <w:t>24</w:t>
      </w:r>
      <w:r>
        <w:rPr>
          <w:rStyle w:val="Blogtitdetail"/>
          <w:b/>
          <w:bCs/>
          <w:sz w:val="36"/>
          <w:szCs w:val="36"/>
        </w:rPr>
        <w:t>、</w:t>
      </w:r>
      <w:r>
        <w:rPr>
          <w:rStyle w:val="Blogtitdetail"/>
          <w:b/>
          <w:bCs/>
          <w:sz w:val="36"/>
          <w:szCs w:val="36"/>
        </w:rPr>
        <w:t>16</w:t>
      </w:r>
      <w:r>
        <w:rPr>
          <w:rStyle w:val="Blogtitdetail"/>
          <w:b/>
          <w:bCs/>
          <w:sz w:val="36"/>
          <w:szCs w:val="36"/>
        </w:rPr>
        <w:t>键（</w:t>
      </w:r>
      <w:r>
        <w:rPr>
          <w:rStyle w:val="Blogtitdetail"/>
          <w:b/>
          <w:bCs/>
          <w:sz w:val="36"/>
          <w:szCs w:val="36"/>
        </w:rPr>
        <w:t>4V/6V)</w:t>
      </w:r>
      <w:r>
        <w:rPr>
          <w:rStyle w:val="Blogtitdetail"/>
          <w:b/>
          <w:bCs/>
          <w:sz w:val="36"/>
          <w:szCs w:val="36"/>
        </w:rPr>
        <w:t>（总计</w:t>
      </w:r>
      <w:r>
        <w:rPr>
          <w:rStyle w:val="Blogtitdetail"/>
          <w:b/>
          <w:bCs/>
          <w:sz w:val="36"/>
          <w:szCs w:val="36"/>
        </w:rPr>
        <w:t>=</w:t>
      </w:r>
      <w:r>
        <w:rPr>
          <w:rStyle w:val="Blogtitdetail"/>
          <w:b/>
          <w:bCs/>
          <w:sz w:val="36"/>
          <w:szCs w:val="36"/>
        </w:rPr>
        <w:t>找钱）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P/JUNPER)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路开机，显示内码状态时，放満量程砝码，（如果没有找钱请按总计  ）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按，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9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Kg</w:t>
            </w:r>
            <w:r>
              <w:rPr>
                <w:rFonts w:ascii="宋体;SimSun" w:hAnsi="宋体;SimSun" w:cs="宋体;SimSun"/>
                <w:kern w:val="0"/>
                <w:sz w:val="24"/>
              </w:rPr>
              <w:t>按，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9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 Kg</w:t>
            </w:r>
            <w:r>
              <w:rPr>
                <w:rFonts w:ascii="宋体;SimSun" w:hAnsi="宋体;SimSun" w:cs="宋体;SimSun"/>
                <w:kern w:val="0"/>
                <w:sz w:val="24"/>
              </w:rPr>
              <w:t>按，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9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 Kg</w:t>
            </w:r>
            <w:r>
              <w:rPr>
                <w:rFonts w:ascii="宋体;SimSun" w:hAnsi="宋体;SimSun" w:cs="宋体;SimSun"/>
                <w:kern w:val="0"/>
                <w:sz w:val="24"/>
              </w:rPr>
              <w:t>按，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9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6’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显示窗内一定要出现很稳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才能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9’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v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板，第一次标定最后一步要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8’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计价台称</w:t>
      </w:r>
      <w:r>
        <w:rPr>
          <w:rStyle w:val="Blogtitdetail"/>
          <w:b/>
          <w:bCs/>
          <w:sz w:val="44"/>
          <w:szCs w:val="44"/>
        </w:rPr>
        <w:t>24</w:t>
      </w:r>
      <w:r>
        <w:rPr>
          <w:rStyle w:val="Blogtitdetail"/>
          <w:b/>
          <w:bCs/>
          <w:sz w:val="44"/>
          <w:szCs w:val="44"/>
        </w:rPr>
        <w:t>、</w:t>
      </w:r>
      <w:r>
        <w:rPr>
          <w:rStyle w:val="Blogtitdetail"/>
          <w:b/>
          <w:bCs/>
          <w:sz w:val="44"/>
          <w:szCs w:val="44"/>
        </w:rPr>
        <w:t>16</w:t>
      </w:r>
      <w:r>
        <w:rPr>
          <w:rStyle w:val="Blogtitdetail"/>
          <w:b/>
          <w:bCs/>
          <w:sz w:val="44"/>
          <w:szCs w:val="44"/>
        </w:rPr>
        <w:t>键（</w:t>
      </w:r>
      <w:r>
        <w:rPr>
          <w:rStyle w:val="Blogtitdetail"/>
          <w:b/>
          <w:bCs/>
          <w:sz w:val="44"/>
          <w:szCs w:val="44"/>
        </w:rPr>
        <w:t>4V/6V)</w:t>
      </w:r>
      <w:r>
        <w:rPr>
          <w:rStyle w:val="Blogtitdetail"/>
          <w:b/>
          <w:bCs/>
          <w:sz w:val="44"/>
          <w:szCs w:val="44"/>
        </w:rPr>
        <w:t>标定方法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800"/>
      </w:tblGrid>
      <w:tr>
        <w:trPr>
          <w:trHeight w:val="450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P/JUNPER)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短路，开机，显示内码状态时，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0’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満量程，按‘累计’选择満量程，选择后按‘累清’确认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7’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砝码，输入砝码重量，按“累清”，按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找钱”</w:t>
            </w:r>
            <w:r>
              <w:rPr>
                <w:rFonts w:cs="宋体;SimSun" w:ascii="宋体;SimSun" w:hAnsi="宋体;SimSun"/>
                <w:kern w:val="0"/>
                <w:sz w:val="24"/>
              </w:rPr>
              <w:t>+“9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显示砝码重量即可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v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板，第一次标定一定要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8’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。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显示分度值状态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V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板第一次标定没有按‘找钱</w:t>
            </w:r>
            <w:r>
              <w:rPr>
                <w:rFonts w:cs="宋体;SimSun" w:ascii="宋体;SimSun" w:hAnsi="宋体;SimSun"/>
                <w:kern w:val="0"/>
                <w:sz w:val="24"/>
              </w:rPr>
              <w:t>+8’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。可长按‘找钱’，归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吊称标定方法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归零 按【累清】不放  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L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按【累清】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ascii="宋体;SimSun" w:hAnsi="宋体;SimSun" w:cs="宋体;SimSun"/>
                <w:kern w:val="0"/>
                <w:sz w:val="24"/>
              </w:rPr>
              <w:t>满量程，可以直接进入下一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【累清】显示满量程，一直按【累清】直到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L-0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按【累清】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内定的标定重量，然后用【累计】和【累清】输入实际标定砝码重量，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累计】加载数字，【累清】确认移位，当最后一位数在闪烁的时候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加载砝码，稳定后一直按【累清】直到显示砝码重量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无线吊称标定方法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机归零  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不放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-XXX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设置满量程  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【查询】切换选择满量程 按【存入】确认进入下一步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=XX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分度值设置  按【设置】切换选择 按【存入】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cal0;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抓取零位，稳定标志亮起时按【存入】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l-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砝码重量，加载相应的砝码，稳定后按【存入】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，显示砝码重量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四键计重防水称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两点标定</w:t>
      </w:r>
    </w:p>
    <w:tbl>
      <w:tblPr>
        <w:tblW w:w="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</w:tblGrid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-XX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【↑】选择满量程  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】确认 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=x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【↑】选择分度值  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】确认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L-O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】确认 稳定后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砝码重量 放相应砝码 稳定后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满量程 再放相应的砝码 （使称上的砝码重量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显示重量一致）</w:t>
            </w:r>
          </w:p>
        </w:tc>
      </w:tr>
      <w:tr>
        <w:trPr>
          <w:trHeight w:val="49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后 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】显示满量程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36"/>
          <w:szCs w:val="36"/>
        </w:rPr>
        <w:t>计价机改电</w:t>
      </w:r>
      <w:r>
        <w:rPr>
          <w:rStyle w:val="Blogtitdetail"/>
          <w:rFonts w:eastAsia="Times New Roman"/>
          <w:b/>
          <w:bCs/>
          <w:sz w:val="36"/>
          <w:szCs w:val="36"/>
        </w:rPr>
        <w:t xml:space="preserve"> </w:t>
      </w:r>
      <w:r>
        <w:rPr>
          <w:rStyle w:val="Blogtitdetail"/>
          <w:b/>
          <w:bCs/>
          <w:sz w:val="36"/>
          <w:szCs w:val="36"/>
        </w:rPr>
        <w:t>标定方法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800"/>
      </w:tblGrid>
      <w:tr>
        <w:trPr>
          <w:trHeight w:val="499" w:hRule="atLeast"/>
        </w:trPr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归零，按住‘清除’不放，再按‘</w:t>
            </w:r>
            <w:r>
              <w:rPr>
                <w:rFonts w:cs="宋体;SimSun" w:ascii="宋体;SimSun" w:hAnsi="宋体;SimSun"/>
                <w:kern w:val="0"/>
                <w:sz w:val="24"/>
              </w:rPr>
              <w:t>1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P***]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>[02626]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累清’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iu]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度值）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‘累计’选择，‘累清’确认。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度值可调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0kg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度值可调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ot][**]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数点位数，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‘累计’选择‘累清’确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5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数点可调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FULL][F***]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定満量程，按数字键输入，‘累清’确认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ANY][NOLD]</w:t>
            </w:r>
            <w:r>
              <w:rPr>
                <w:rFonts w:ascii="宋体;SimSun" w:hAnsi="宋体;SimSun" w:cs="宋体;SimSun"/>
                <w:kern w:val="0"/>
                <w:sz w:val="24"/>
              </w:rPr>
              <w:t>捕捉零位，按‘累清’，显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LOAD"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砝码。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砝码重量，按两下“累清”显示砝码重量即可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1"/>
        </w:rPr>
        <w:t>注意；</w:t>
      </w:r>
      <w:r>
        <w:rPr/>
        <w:t xml:space="preserve">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800"/>
      </w:tblGrid>
      <w:tr>
        <w:trPr>
          <w:trHeight w:val="499" w:hRule="atLeast"/>
        </w:trPr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该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V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开机的，分度值选择或小数点可直接按数字键选择。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按住清除不放再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反应，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JUNPER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短路开机，可直接进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标定状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 xml:space="preserve">ACS/BS </w:t>
      </w:r>
      <w:r>
        <w:rPr>
          <w:rStyle w:val="Blogtitdetail"/>
          <w:b/>
          <w:bCs/>
          <w:sz w:val="44"/>
          <w:szCs w:val="44"/>
        </w:rPr>
        <w:t>计数中天平、大天平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两点标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“取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按，听到蜂鸣声放开，显示満量程按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去皮”选择満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好以后按两下“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显示‘</w:t>
            </w:r>
            <w:r>
              <w:rPr>
                <w:rFonts w:cs="宋体;SimSun" w:ascii="宋体;SimSun" w:hAnsi="宋体;SimSun"/>
                <w:kern w:val="0"/>
                <w:sz w:val="24"/>
              </w:rPr>
              <w:t>HALF’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显示‘</w:t>
            </w:r>
            <w:r>
              <w:rPr>
                <w:rFonts w:cs="宋体;SimSun" w:ascii="宋体;SimSun" w:hAnsi="宋体;SimSun"/>
                <w:kern w:val="0"/>
                <w:sz w:val="24"/>
              </w:rPr>
              <w:t>FULL'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放</w:t>
            </w:r>
            <w:r>
              <w:rPr>
                <w:rFonts w:cs="宋体;SimSun" w:ascii="宋体;SimSun" w:hAnsi="宋体;SimSun"/>
                <w:kern w:val="0"/>
                <w:sz w:val="24"/>
              </w:rPr>
              <w:t>;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稳定后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显示満量程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FS=</w:t>
            </w:r>
            <w:r>
              <w:rPr>
                <w:rFonts w:ascii="宋体;SimSun" w:hAnsi="宋体;SimSun" w:cs="宋体;SimSun"/>
                <w:kern w:val="0"/>
                <w:sz w:val="24"/>
              </w:rPr>
              <w:t>満量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 xml:space="preserve">ACS/BS </w:t>
      </w:r>
      <w:r>
        <w:rPr>
          <w:rStyle w:val="Blogtitdetail"/>
          <w:b/>
          <w:bCs/>
          <w:sz w:val="44"/>
          <w:szCs w:val="44"/>
        </w:rPr>
        <w:t>计重中天平、大天平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两点标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，“标定”、“确认”同时按住不放显示満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‘↑</w:t>
            </w: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満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好以后按两下“确认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显示‘</w:t>
            </w:r>
            <w:r>
              <w:rPr>
                <w:rFonts w:cs="宋体;SimSun" w:ascii="宋体;SimSun" w:hAnsi="宋体;SimSun"/>
                <w:kern w:val="0"/>
                <w:sz w:val="24"/>
              </w:rPr>
              <w:t>HALF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放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稳定后按“确认”，显示‘</w:t>
            </w:r>
            <w:r>
              <w:rPr>
                <w:rFonts w:cs="宋体;SimSun" w:ascii="宋体;SimSun" w:hAnsi="宋体;SimSun"/>
                <w:kern w:val="0"/>
                <w:sz w:val="24"/>
              </w:rPr>
              <w:t>FULL'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砝码，稳定后“确认”键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満量程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FS=</w:t>
            </w:r>
            <w:r>
              <w:rPr>
                <w:rFonts w:ascii="宋体;SimSun" w:hAnsi="宋体;SimSun" w:cs="宋体;SimSun"/>
                <w:kern w:val="0"/>
                <w:sz w:val="24"/>
              </w:rPr>
              <w:t>満量程）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LCD</w:t>
      </w:r>
      <w:r>
        <w:rPr>
          <w:rStyle w:val="Blogtitdetail"/>
          <w:b/>
          <w:bCs/>
          <w:sz w:val="44"/>
          <w:szCs w:val="44"/>
        </w:rPr>
        <w:t>天平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（</w:t>
      </w:r>
      <w:r>
        <w:rPr>
          <w:rStyle w:val="Blogtitdetail"/>
          <w:b/>
          <w:bCs/>
          <w:sz w:val="44"/>
          <w:szCs w:val="44"/>
        </w:rPr>
        <w:t>8</w:t>
      </w:r>
      <w:r>
        <w:rPr>
          <w:rStyle w:val="Blogtitdetail"/>
          <w:b/>
          <w:bCs/>
          <w:sz w:val="44"/>
          <w:szCs w:val="44"/>
        </w:rPr>
        <w:t>键）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两点标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，“标定”、“设定”同时按住不放，显示満量程按两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“确认”键，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重量，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显示満量程再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稳定后显示満量程，小数点出来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FS=</w:t>
            </w:r>
            <w:r>
              <w:rPr>
                <w:rFonts w:ascii="宋体;SimSun" w:hAnsi="宋体;SimSun" w:cs="宋体;SimSun"/>
                <w:kern w:val="0"/>
                <w:sz w:val="24"/>
              </w:rPr>
              <w:t>満量程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LCD</w:t>
      </w:r>
      <w:r>
        <w:rPr>
          <w:rStyle w:val="Blogtitdetail"/>
          <w:b/>
          <w:bCs/>
          <w:sz w:val="44"/>
          <w:szCs w:val="44"/>
        </w:rPr>
        <w:t>天平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（五键）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两点标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，“模式”、“确认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按住不放，听到蜂鸣器响以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放开，回零后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下“开关”键，显示満量程，按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下，开关键，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重量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稳定后显示満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，再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/2FS</w:t>
            </w:r>
            <w:r>
              <w:rPr>
                <w:rFonts w:ascii="宋体;SimSun" w:hAnsi="宋体;SimSun" w:cs="宋体;SimSun"/>
                <w:kern w:val="0"/>
                <w:sz w:val="24"/>
              </w:rPr>
              <w:t>砝码，稳定后，显示満量程小数点出来即可。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FS=</w:t>
            </w:r>
            <w:r>
              <w:rPr>
                <w:rFonts w:ascii="宋体;SimSun" w:hAnsi="宋体;SimSun" w:cs="宋体;SimSun"/>
                <w:kern w:val="0"/>
                <w:sz w:val="24"/>
              </w:rPr>
              <w:t>満量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logtitdetail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Style w:val="Blogtitdetail"/>
          <w:b/>
          <w:b/>
          <w:bCs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LED</w:t>
      </w:r>
      <w:r>
        <w:rPr>
          <w:rStyle w:val="Blogtitdetail"/>
          <w:b/>
          <w:bCs/>
          <w:sz w:val="44"/>
          <w:szCs w:val="44"/>
        </w:rPr>
        <w:t>天平</w:t>
      </w:r>
      <w:r>
        <w:rPr>
          <w:rStyle w:val="Blogtitdetail"/>
          <w:rFonts w:eastAsia="Times New Roman"/>
          <w:b/>
          <w:bCs/>
          <w:sz w:val="44"/>
          <w:szCs w:val="44"/>
        </w:rPr>
        <w:t xml:space="preserve"> </w:t>
      </w:r>
      <w:r>
        <w:rPr>
          <w:rStyle w:val="Blogtitdetail"/>
          <w:b/>
          <w:bCs/>
          <w:sz w:val="44"/>
          <w:szCs w:val="44"/>
        </w:rPr>
        <w:t>(</w:t>
      </w:r>
      <w:r>
        <w:rPr>
          <w:rStyle w:val="Blogtitdetail"/>
          <w:b/>
          <w:bCs/>
          <w:sz w:val="44"/>
          <w:szCs w:val="44"/>
        </w:rPr>
        <w:t>红字二键、三键）标定方法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，“标定”、“去皮”同时按住不放，显示満量程，按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下“标定”，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LOAD,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満量程砝码，稳定后按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显示</w:t>
            </w:r>
          </w:p>
        </w:tc>
      </w:tr>
      <w:tr>
        <w:trPr>
          <w:trHeight w:val="499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砝码重量即可。</w:t>
            </w:r>
          </w:p>
        </w:tc>
      </w:tr>
    </w:tbl>
    <w:p>
      <w:pPr>
        <w:pStyle w:val="Normal"/>
        <w:rPr>
          <w:rStyle w:val="Blogtitdetail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Style w:val="Blogtitdetail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Style w:val="Blogtitdetail"/>
          <w:b/>
          <w:b/>
          <w:bCs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计数台称标定方法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“取样”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按，听到蜂鸣声再放开，自检完以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；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unit][kg]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选择；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“去皮”选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“累计”确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ot][*],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数点位数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“去皮”选择小数点位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“累计”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full][scale],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定満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数字键输入（重量窗显示默认量程）按“累计”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=][*],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度值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“去皮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分度值“累计”键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zero][*d],</w:t>
            </w:r>
            <w:r>
              <w:rPr>
                <w:rFonts w:ascii="宋体;SimSun" w:hAnsi="宋体;SimSun" w:cs="宋体;SimSun"/>
                <w:kern w:val="0"/>
                <w:sz w:val="24"/>
              </w:rPr>
              <w:t>零位跟踪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“去皮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5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.5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“累计”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-0-],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零位。按“累计”确认。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LOAD],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砝码，输入砝码重量，稳定后按“累计”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标定砝码重量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ogtitdetail"/>
          <w:b/>
          <w:bCs/>
          <w:sz w:val="44"/>
          <w:szCs w:val="44"/>
        </w:rPr>
        <w:t>XK3100B2</w:t>
      </w:r>
      <w:r>
        <w:rPr>
          <w:rStyle w:val="Blogtitdetail"/>
          <w:b/>
          <w:bCs/>
          <w:sz w:val="44"/>
          <w:szCs w:val="44"/>
        </w:rPr>
        <w:t>、</w:t>
      </w:r>
      <w:r>
        <w:rPr>
          <w:rStyle w:val="Blogtitdetail"/>
          <w:b/>
          <w:bCs/>
          <w:sz w:val="44"/>
          <w:szCs w:val="44"/>
        </w:rPr>
        <w:t>B2+</w:t>
      </w:r>
      <w:r>
        <w:rPr>
          <w:rStyle w:val="Blogtitdetail"/>
          <w:b/>
          <w:bCs/>
          <w:sz w:val="44"/>
          <w:szCs w:val="44"/>
        </w:rPr>
        <w:t>标定方法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自检时，“标定”、“确认”同时按，听到 蜂鸣声放开。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PASS]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↑’键和‘确认’输入密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[010201]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‘↑’键输入数字，‘确认’键确认当前数值。）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=**]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↑’键选择分度值，按‘确认’。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dot=*]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↑’键选择小数点，按‘确认’。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zero*]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↑’键选择零位跟踪范围，按‘确认’。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full]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‘↑’和‘确认’键调节満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显示満量程正确，就按确认过。）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[loAd]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砝码，按‘↑’和‘确认’键输入砝码重量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‘↑’键输入数字，‘确认’键确认当前数值。）</w:t>
            </w:r>
          </w:p>
        </w:tc>
      </w:tr>
      <w:tr>
        <w:trPr>
          <w:trHeight w:val="4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然后一直按确认  显示砝码重量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电磁式天平校准方法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称重状态下按校验键（</w:t>
      </w:r>
      <w:r>
        <w:rPr/>
        <w:t>CAL)</w:t>
      </w:r>
      <w:r>
        <w:rPr/>
        <w:t>，显示砝码重量，放相应砝码，按校验键，显示当前砝码重量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9:00Z</dcterms:created>
  <dc:creator>微软用户</dc:creator>
  <dc:description/>
  <cp:keywords/>
  <dc:language>en-US</dc:language>
  <cp:lastModifiedBy>微软用户</cp:lastModifiedBy>
  <dcterms:modified xsi:type="dcterms:W3CDTF">2020-10-19T05:46:00Z</dcterms:modified>
  <cp:revision>2</cp:revision>
  <dc:subject/>
  <dc:title>计价称24、16键（4V/6V)（总计=找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